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курсе народного карао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лос нашей коман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нашего двора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: Конкурс народного караоке «Голос нашей команды. Голос нашего двора» (далее Конкурс) большой творческий проект для всех жителей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е миллионами увлечение петь в кругу близких и родных людей в караоке стало идей объединяющей горожа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ия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многоквартирных жилых дом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общественные самоуправ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Целью конкурса является создание условий для раскрытия творческого потенциала и популяризации творчества среди жителей г.Казани, а также организация культурного досуг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 Конкурс призван реш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ь широкий круг жителей на основе их творческого потенц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истему раскрытия талантлив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площадку для выступления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и укрепить культурные и добрососедские связи между жител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ные дни состоятся в августе на площадках в различных микрорайонах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Торжественная церемония награждения победителей состоится в День гор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ПР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Конкурс состоит из четырёх этап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: Регистрация участников. Для этого необходимо зайти на сай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двора.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брать площадку проведения конкурса и оставить заяв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: Мероприятия в микрорайоне. Заявленные участники исполняют 1 заявленную песню и 1 на выбор оргкомитета. По итогам народного голосования победитель площадки выходит в полуфинал (по 1 человеку от микрорай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: Полуфинал. Выступление участников с 2-мя любимыми песнями. (проводится по решению оргкомите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: Финалы в районах. Проводятся параллельно на 4 площадках: Парк «Крылья Советов», «Калейдоскоп», Горьковско-Ометьевский лес и Бульвар «Фестивальный». Финалистов оценивает экспертное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тап. Церемония награждения. Проводится на главной концертной площадке празднования Дня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конкурсе принимают участие отдельные исполн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ки на участие в конкурсе принимаются в электронном виде по установленной форме на сайте с 1 августа 2018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аждый микрорайон имеет право выставить не более 20 исполнителей, среди которых дети (от 6 до 16 лет) и взрослые (от 16 лет). Исполнитель представляет на конкурс 1 пес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аждый исполнитель может быть заявлен в конкурсе лишь от микрорайона. Решения по всем спорным вопросам принимаются оргкомит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чередность выступления участников определяется административной группой оргкомитета фестива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ргкомитета входят представители Управления культуры г.Казани, администраций районов,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 и координирует работу по подготовке и проведению конкурса, осуществляет контроль за ее выполнени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кур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лан подготовки и проведения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всю оперативную работу по организации и проведению конкур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с должностными лицами, задействованными в работе по подготовке и проведению конкур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организационные вопрос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график проведения этапов конкур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формируется и утверждается оргкомитетом. В состав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включаются профессионалы, артисты, оркомит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Фестиваля оценивает выступления участников в финале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ворческие участники, принимающие участие в конкурсе, поощряются памятными призами и сувенир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иналисты награждаются ценными призами.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lang w:val="be-BY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SL_Times New Roman;Times New Roman" w:hAnsi="SL_Times New Roman;Times New Roman" w:eastAsia="Times New Roman" w:cs="SL_Times New Roman;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Диляра Васильева (UDEL-005-PC - udel-005)</dc:creator>
  <dc:description/>
  <dc:language>en-US</dc:language>
  <cp:lastModifiedBy>ДШИ</cp:lastModifiedBy>
  <cp:lastPrinted>2018-07-31T11:51:00Z</cp:lastPrinted>
  <dcterms:modified xsi:type="dcterms:W3CDTF">2018-08-13T06:37:00Z</dcterms:modified>
  <cp:revision>2</cp:revision>
  <dc:subject/>
  <dc:title/>
</cp:coreProperties>
</file>